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8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спитивање ужета магнетно флуксном методом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8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7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ИРМ Бо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ИРМ - Бор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4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РМ - Б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РМ - Бор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8T13:14:00Z</cp:lastPrinted>
  <dcterms:modified xsi:type="dcterms:W3CDTF">2024-08-28T11:14:00Z</dcterms:modified>
  <cp:revision>351</cp:revision>
  <dc:subject/>
  <dc:title>НАЗИВ ЗАПИСА</dc:title>
</cp:coreProperties>
</file>